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5 апрел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Юмагулова Роберта Борис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0.01.2025 в 00 час. 01 мин Юмагулов Р.Б., зарегистрированный по адресу: *, своевременно не уплатил штраф в размере 500 руб., назначенный постановлением № 18810086230000417830 от 26.09.2024 за совершение административного правонарушения, предусмотренного ч. 1 ст. 12.3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Юмагулов Р.Б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</w:t>
      </w:r>
      <w:r>
        <w:rPr>
          <w:spacing w:val="-2"/>
          <w:sz w:val="28"/>
          <w:szCs w:val="28"/>
        </w:rPr>
        <w:t>ое</w:t>
      </w:r>
      <w:r>
        <w:rPr>
          <w:spacing w:val="-2"/>
          <w:sz w:val="28"/>
          <w:szCs w:val="28"/>
          <w:lang w:val="en-US"/>
        </w:rPr>
        <w:t xml:space="preserve"> извещени</w:t>
      </w:r>
      <w:r>
        <w:rPr>
          <w:spacing w:val="-2"/>
          <w:sz w:val="28"/>
          <w:szCs w:val="28"/>
        </w:rPr>
        <w:t>е</w:t>
      </w:r>
      <w:r>
        <w:rPr>
          <w:spacing w:val="-2"/>
          <w:sz w:val="28"/>
          <w:szCs w:val="28"/>
          <w:lang w:val="en-US"/>
        </w:rPr>
        <w:t xml:space="preserve"> направлял</w:t>
      </w:r>
      <w:r>
        <w:rPr>
          <w:spacing w:val="-2"/>
          <w:sz w:val="28"/>
          <w:szCs w:val="28"/>
        </w:rPr>
        <w:t>о</w:t>
      </w:r>
      <w:r>
        <w:rPr>
          <w:spacing w:val="-2"/>
          <w:sz w:val="28"/>
          <w:szCs w:val="28"/>
          <w:lang w:val="en-US"/>
        </w:rPr>
        <w:t>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sz w:val="28"/>
          <w:szCs w:val="28"/>
        </w:rPr>
        <w:t>Юмагулова Р.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6.09.2024. Постановление вступило в законную силу 07.10.2024. Оплатить штраф Юмагулов Р.Б. должен был до 09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магулова Р.Б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№ 86 НО 108607 от 11.03.2025 по делу об административном правонарушении, в котором указаны обстоятельства совершения Юмагуловым Р.Б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0417830 от 26.09.2024, в котором Юмагулов Р.Б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ГИС ГМП, из которых следует, что штраф назначенный постановлением № 18810086230000417830 не оплачен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Юмагулова Р.Б.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я Юмагулова Р.Б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Юмагулову Р.Б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Юмагулова Роберта Борис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4112520147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